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 ЗАКУПКИ ТОВАРОВ, РАБОТ,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201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10706"/>
      </w:tblGrid>
      <w:tr>
        <w:trPr>
          <w:trHeight w:val="255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УЗ Мечетлинский санаторий для детей с родителями РБ</w:t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онахождения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550, РБ, Мечетлинский район, с.Большеустьикинское, ул. Курортная, д.64</w:t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л: (34770) 2-08-08- главный врач, 2-08-02 – главный бухгалтер</w:t>
            </w:r>
          </w:p>
        </w:tc>
      </w:tr>
      <w:tr>
        <w:trPr>
          <w:trHeight w:val="291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 заказчика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E-mail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  <w:lang w:val="en-US"/>
              </w:rPr>
              <w:t xml:space="preserve"> pulmo_det@mail.ru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36012952</w:t>
            </w:r>
          </w:p>
        </w:tc>
      </w:tr>
      <w:tr>
        <w:trPr>
          <w:trHeight w:val="303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П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3601001</w:t>
            </w:r>
          </w:p>
        </w:tc>
      </w:tr>
      <w:tr>
        <w:trPr>
          <w:trHeight w:val="319" w:hRule="atLeast"/>
        </w:trPr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ТО</w:t>
            </w:r>
          </w:p>
        </w:tc>
        <w:tc>
          <w:tcPr>
            <w:tcW w:w="10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24281500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723"/>
        <w:gridCol w:w="900"/>
        <w:gridCol w:w="1428"/>
        <w:gridCol w:w="1800"/>
        <w:gridCol w:w="735"/>
        <w:gridCol w:w="601"/>
        <w:gridCol w:w="972"/>
        <w:gridCol w:w="35"/>
        <w:gridCol w:w="545"/>
        <w:gridCol w:w="1089"/>
        <w:gridCol w:w="1440"/>
        <w:gridCol w:w="10"/>
        <w:gridCol w:w="1031"/>
        <w:gridCol w:w="39"/>
        <w:gridCol w:w="1080"/>
        <w:gridCol w:w="1080"/>
        <w:gridCol w:w="1260"/>
      </w:tblGrid>
      <w:tr>
        <w:trPr>
          <w:trHeight w:val="51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ковый номер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од по ОКВЭД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6"/>
                <w:szCs w:val="16"/>
              </w:rPr>
              <w:t>Код по ОКДП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догово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  закуп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и в электронной форме</w:t>
            </w:r>
          </w:p>
        </w:tc>
      </w:tr>
      <w:tr>
        <w:trPr>
          <w:trHeight w:val="7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договор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Минимально необходимые требования, предъявляемые к закупаемым товарам, работам, услугам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. измерени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Сведения о количест-ве (объеме)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ион поставки товаров, выполнения работ, оказания услуг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чальной (максимальной цене договора (цене лота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фик осуществления процедур закупки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ЕИ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по ОКАТО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ая дата или период  размещения извещения о закупк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  договор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есяц, год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/нет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 </w:t>
            </w:r>
            <w:r>
              <w:rPr>
                <w:bCs/>
                <w:sz w:val="16"/>
                <w:szCs w:val="16"/>
              </w:rPr>
              <w:t>15.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1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вка мяса на 1 кв-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Говядина на кости  1 категории, охлажденное в четвертинах, ГОСТ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22 995,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.13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3.1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011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012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016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045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0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вка молочной продукции на 1 кв-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молоко,,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кефир, сметана, творог, масло сливочн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 наличия искусственных и растительных добавок, ГОС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9 712,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.13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3.1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1131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1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41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43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41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4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вка фруктов на 1 кв-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Яблоки свежие, груши свежие, апельсины свежие, бананы свежие, мандарины свежие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урма свежа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5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1 983,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.13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3.14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.1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1041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вка электроэнерг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сперебойное обеспечение услуго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кВт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633 100,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1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 единствен-ного поставщ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.2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2011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вка га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сперебойное обеспечение услуго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ыс.м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706 600,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1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 единствен-ного поставщ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4200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луги связ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сперебойное обеспечение услуго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7 600,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.1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 единствен-ного поставщ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200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вка Г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опливо дизельное Евро, класс 2 (ДТ-5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этилированный бензин марки Нормаль-80 (АИ-80-2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этилированный бензин марки Регуляр-92 (АИ-92-5)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Бензин неэтилированный Премиум Евро-95, вид </w:t>
            </w:r>
            <w:r>
              <w:rPr>
                <w:bCs/>
                <w:sz w:val="18"/>
                <w:szCs w:val="18"/>
                <w:lang w:val="en-US"/>
              </w:rPr>
              <w:t>III</w:t>
            </w:r>
            <w:r>
              <w:rPr>
                <w:bCs/>
                <w:sz w:val="18"/>
                <w:szCs w:val="18"/>
              </w:rPr>
              <w:t xml:space="preserve"> (АИ-95-5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68,7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</w:t>
            </w:r>
          </w:p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00 000,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2.13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 единствен-ного поставщ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5.1.</w:t>
            </w: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1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вка мяса на 2 кв-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Говядина на кости  1 категории, охлажденное в четвертинах, ГОСТ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8120,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1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1131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1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41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43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4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вка фруктов на 2 кв-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Яблоки свежие, груши свежие, апельсины свежие, бананы свежие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ндарины свежие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5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</w:t>
            </w:r>
            <w:r>
              <w:rPr>
                <w:bCs/>
                <w:sz w:val="18"/>
                <w:szCs w:val="18"/>
              </w:rPr>
              <w:t>287 486,5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1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01.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2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25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0112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5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6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41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01127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овощей на 2 кв-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а белокочанная, морковь столовая, свекла столовая, лук репчатый, картофель, помидоры свежие, огурцы свежие, лук на перо, укроп, чесно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38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215 390,5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03.1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06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01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012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016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020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05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вка молочной продукции на 2 кв-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молоко, кефир, смета-на, творог, масло сливочн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 наличия искусственных и растительных добавок, ГОС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5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24 337,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.1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01.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2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2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2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4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5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6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4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7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29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2521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011242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а овощей на 3 кв-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апуста белокочанная, морковь столовая, свекла столовая, лук репчатый, картофель, помидоры свежие, огурцы свежие, лук на перо, укроп, редис, перец сладкий, чесно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1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к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685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 659,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06.1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0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1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Поставка мяса на 3 кв-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вядина на кости  1 категории, охлажденное в четвертинах, ГОСТ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35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55 855,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1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1131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1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41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432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0113240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016012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вка фруктов на 3 кв-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Яблоки свежие, груши свежие, апельсины свежие, бананы свежие,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брикосы свежие, сливы свеж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8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89 682,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6.1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5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5280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итальный ремонт административного корпу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работ в установленные сроки, наличие сертификатов на используемые материал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уб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В соответствии со сметной документацией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 200 000,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8.1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6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.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22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225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224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24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21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25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261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вка овощей на 4 кв-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пуста белокочанная, морковь столовая, свекла столовая, лук репчатый, картофель, чесно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1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6 200,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1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>01.12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011311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12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41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43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11342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вка фруктов на 4 кв-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Яблоки свежие, груши свежие, апельсины свежие, бананы свежие, хурма свежая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1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 542,00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1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18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0113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0125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0162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0450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05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ставка молочной продукции на 4 кв-л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молоко, кефир, смета-на, творог, масло сливочно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Без наличия искусственных и растительных добавок, ГОС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6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г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л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5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2 961,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1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Запрос котир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нет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7800</wp:posOffset>
                  </wp:positionH>
                  <wp:positionV relativeFrom="paragraph">
                    <wp:posOffset>584835</wp:posOffset>
                  </wp:positionV>
                  <wp:extent cx="1466850" cy="1581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Cs/>
                <w:sz w:val="16"/>
                <w:szCs w:val="16"/>
              </w:rPr>
              <w:t>19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5.1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15111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ставка мяса на 4 кв-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740410</wp:posOffset>
                  </wp:positionV>
                  <wp:extent cx="1038225" cy="12287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 xml:space="preserve">Говядина на кости  1 категории, охлажденное в четвертинах, ГОСТ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02428150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РБ, Мечетлинский р-н, с.Большеустьикинское, ул. Курортная, д.64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78120,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9.14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2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 котиров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992" w:firstLine="424"/>
        <w:rPr/>
      </w:pPr>
      <w:r>
        <w:rPr/>
        <w:t>Главный врач                                                   Ахмадуллин Р.Р.          30 декабря 2013г.</w:t>
      </w:r>
    </w:p>
    <w:p>
      <w:pPr>
        <w:pStyle w:val="Normal"/>
        <w:ind w:left="284" w:hanging="0"/>
        <w:rPr/>
      </w:pPr>
      <w:r>
        <w:rPr/>
        <w:t xml:space="preserve">   </w:t>
      </w:r>
    </w:p>
    <w:sectPr>
      <w:type w:val="nextPage"/>
      <w:pgSz w:orient="landscape" w:w="16838" w:h="11906"/>
      <w:pgMar w:left="340" w:right="340" w:gutter="0" w:header="0" w:top="510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 Знак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5:20:00Z</dcterms:created>
  <dc:creator>Anchishkina</dc:creator>
  <dc:description/>
  <cp:keywords/>
  <dc:language>en-US</dc:language>
  <cp:lastModifiedBy>Computer</cp:lastModifiedBy>
  <cp:lastPrinted>2013-11-27T15:55:00Z</cp:lastPrinted>
  <dcterms:modified xsi:type="dcterms:W3CDTF">2013-12-30T04:18:00Z</dcterms:modified>
  <cp:revision>48</cp:revision>
  <dc:subject/>
  <dc:title>Приложение № 1</dc:title>
</cp:coreProperties>
</file>